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согласовано                      согласовано                                      согласовано</w:t>
      </w:r>
    </w:p>
    <w:p>
      <w:pPr>
        <w:pStyle w:val="Normal"/>
        <w:rPr/>
      </w:pPr>
      <w:r>
        <w:rPr/>
        <w:t>Директор МОУ        Директор МОУ           Директор  МОУ                               Директор МОУ</w:t>
      </w:r>
    </w:p>
    <w:p>
      <w:pPr>
        <w:pStyle w:val="Normal"/>
        <w:rPr/>
      </w:pPr>
      <w:r>
        <w:rPr/>
        <w:t>ВСОШ                      ОСОШ                         Крутинской основной школы          ВСОШ №37</w:t>
      </w:r>
    </w:p>
    <w:p>
      <w:pPr>
        <w:pStyle w:val="Normal"/>
        <w:rPr/>
      </w:pPr>
      <w:r>
        <w:rPr/>
        <w:t xml:space="preserve">_____________       ______________          __________________                       __________________ </w:t>
      </w:r>
    </w:p>
    <w:p>
      <w:pPr>
        <w:pStyle w:val="Normal"/>
        <w:rPr/>
      </w:pPr>
      <w:r>
        <w:rPr/>
        <w:t>Новиков В.М.           Григорьева Ф.А.              Капустенко С.А.                             Ганенк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12.15pt;width:509.95pt;height:521.95pt;mso-wrap-style:none;v-text-anchor:middle" type="_x0000_t172">
            <v:path textpathok="t"/>
            <v:textpath on="t" fitshape="t" string="  Программа&#10; методического базового центра&#10;  МОУ Вагайская&#10;средняя общеобразовательная &#10;     школа №3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Проблема: </w:t>
      </w:r>
      <w:r>
        <w:rPr>
          <w:b/>
          <w:bCs/>
          <w:i/>
          <w:iCs/>
          <w:sz w:val="32"/>
        </w:rPr>
        <w:t xml:space="preserve">Как повысить качества обучения школьников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</w:t>
      </w:r>
      <w:r>
        <w:rPr/>
        <w:t>Цель: Повысить уровень методической работы Вагайской средней общеобразовательной школы, Окуневской средней общеобразовательной  школы, Крутинской основной общеобразовательной школы с использованием материальных ресурсов школ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дачи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рганизация уроков в соответствии с современными требованиям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спользование учебно-материальных и кадровых ресурсов школы в повышении качества образования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ыполнение  программ образовательных областей на высоком теоретическом и педагогическом уровн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вышение качества образова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лучшение социально-психологического климата  в коллективах школы.</w:t>
      </w:r>
    </w:p>
    <w:p>
      <w:pPr>
        <w:pStyle w:val="Normal"/>
        <w:ind w:left="240" w:hanging="0"/>
        <w:rPr>
          <w:sz w:val="32"/>
        </w:rPr>
      </w:pPr>
      <w:r>
        <w:rPr>
          <w:sz w:val="32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</w:t>
      </w:r>
      <w:r>
        <w:rPr>
          <w:b/>
          <w:bCs/>
          <w:i/>
          <w:iCs/>
          <w:sz w:val="36"/>
        </w:rPr>
        <w:t>План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работы  базовой школы МОУ ВСОШ №37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10-2011 учебном году планируется   работа по следующим   направле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Работа с одаренными детьми.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40"/>
        <w:gridCol w:w="2330"/>
        <w:gridCol w:w="235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аст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Олимпиа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уч-ся ВСОШ №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уч-ся В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уч-ся О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уч-ся Крут.осн.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1 класс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 №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Л.П. председатель М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стреча с участниками конференции «Шаг в будуще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гация из           7 уч-ся В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уч-ся ВСОШ№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уч-ся О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уч-ся Крутин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глашен глава Администрации Семенов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ОШ №37 компьютерный кабинет №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лобина О.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ференция «Шаг в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ающие и группа поддержки в составе 10 человек, из всех шко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.08 ВСОШ №37 Актовый з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еева Р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Л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нкурс «Проба пера». Посвященная 65-летию поб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7 по 10 класс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ОШ №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орьева Л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икова Т.И. тьютер ВСОШ по русскому языку </w:t>
            </w:r>
          </w:p>
        </w:tc>
      </w:tr>
    </w:tbl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/>
      </w:pPr>
      <w:r>
        <w:rPr>
          <w:b/>
          <w:bCs/>
          <w:i/>
          <w:iCs/>
          <w:sz w:val="32"/>
          <w:lang w:val="en-US"/>
        </w:rPr>
        <w:t>II</w:t>
      </w:r>
      <w:r>
        <w:rPr>
          <w:b/>
          <w:bCs/>
          <w:i/>
          <w:iCs/>
          <w:sz w:val="32"/>
        </w:rPr>
        <w:t xml:space="preserve"> .Работа  в кабинетах биологии, географии, истории, лингофонного кабинета.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Пла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работы в кабинетах   базовой  школы- МОУ ВСОШ №3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 ВС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 ОСО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Крутинская ОШ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  <w:r>
              <w:rPr>
                <w:sz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офо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  <w:r>
              <w:rPr>
                <w:sz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  <w:r>
              <w:rPr>
                <w:sz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  <w:r>
              <w:rPr>
                <w:sz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0 до 16.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  <w:r>
              <w:rPr>
                <w:sz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нед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ем.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5.00 до 17.0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нед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ем.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нед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ем.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 до 17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/>
        <w:t xml:space="preserve">       </w:t>
      </w:r>
    </w:p>
    <w:tbl>
      <w:tblPr>
        <w:tblW w:w="94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63"/>
        <w:gridCol w:w="2169"/>
        <w:gridCol w:w="1229"/>
        <w:gridCol w:w="108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, какой  школы использует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практическ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и школа, кому нужна  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  человек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У ВСОШ № 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 иностранного языка в  лингофонном кабине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ОСТ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О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ностранного языка в  лингофонном кабине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ностранного языка в  лингофонном кабине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 ш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иностранного языка в  лингофонном кабине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О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рельефа горизонтал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к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ье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атер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а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а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щение Земли вокруг Солн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и природные районы Росс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и природные районы Росс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        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ческое строение Зем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ая характеристика стран Древнего Вост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е наследие Эллад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конференция «Сословия в России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семинар «Государственное устройство России в программах декабрист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ко дню Конституции «Государственная власть и управление в СССР и РФ с 1941 по 2006 г.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 «Социальная структура обществ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ный век русской культуры. Конферен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ОШ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клеток различных организмов. Лабораторн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литическая активность  в живых тел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орфозм у растений. Лабораторн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чивость, построение, вари-и ряда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. Тка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скеле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ин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интез белка. (использование магнитных схем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План проведения воспитательных мероприятий.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5"/>
        <w:gridCol w:w="2366"/>
        <w:gridCol w:w="234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ропри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« Родная моя сторонка!» посвященная юбилею райо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ОШ для учащихся 5-7 класса. 40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евич Т.Н., Разумова С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ОШ №3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, Новый г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тинская учащиеся 1-4 классов. 17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.В., Артемьева О.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декабря ВСОШ №37</w:t>
            </w:r>
          </w:p>
        </w:tc>
      </w:tr>
    </w:tbl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50" w:hanging="0"/>
        <w:rPr/>
      </w:pPr>
      <w:r>
        <w:rPr>
          <w:b/>
          <w:bCs/>
          <w:i/>
          <w:iCs/>
          <w:sz w:val="28"/>
          <w:lang w:val="en-US"/>
        </w:rPr>
        <w:t>IY</w:t>
      </w:r>
      <w:r>
        <w:rPr>
          <w:b/>
          <w:bCs/>
          <w:i/>
          <w:iCs/>
          <w:sz w:val="28"/>
        </w:rPr>
        <w:t>.    Повышение качества образования   через ЕГЭ.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План подготовки  учащихся к ЕГЭ.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4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1"/>
        <w:gridCol w:w="314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роприят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ремя, учас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еминар по  изучению прав и обязанностей учеников, заполнение бланков регистрации, поведение на экзамен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4.10.10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ОШ-3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ОШ №37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Ш-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ьева Я.Н.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бные экзамены в формате ЕГЭ 9,11 ,4 класс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2009 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предметы по выбору на базе ВСОШ №3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директоров по учебной части ВСОШ№37, ВСОШ, ОСОШ, Крутинская основная школа.</w:t>
            </w:r>
          </w:p>
        </w:tc>
      </w:tr>
    </w:tbl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>.Учебно-методическая работа с педагогами.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ремя, 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  «Подготовка к ЕГЭ в начальном и среднем зв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етодическ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.Е., Бирвардт Н.А.,учителя начальных классов ВСОШ №37 и ОС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Т.Л. учитель ВСОШ№37, Демидова А.М.учитель ВСОШ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ГЭ-одна из форм оценки качества  образования. Открытый педсо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                Делегация учителей методическ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ец З.Д. учитель ВСОШ №37, Евсеева Р.Д. учитель школы №37, Григорьева  Л.П. учитель школы №37, Ершов  В.В.-специалист отдела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щание заместителей  директоров  по проведению пробных экзаменов в формате ЕГЭ для 9 и 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.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И. зам. директора школы №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еминар «Использование новых образовательных технологий воспитательном процесс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методического цен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моваС.В.., педагог-организатор школы №37, Иванова Л.В., председатель МО классных руководителей, Артемьева И.А. организатор по воспитательной части В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еминар-практикум «Новые педагогические технологии в преподавании. 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етодическ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И.  5ласс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И. 1 класс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Т.Л. 7 класс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вакасов К.Ж. история 11 класс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углый стол «Анализ деятельности школ по итогам го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етодического цен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вещание администрации школы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33:00Z</dcterms:created>
  <dc:creator>школа</dc:creator>
  <dc:description/>
  <cp:keywords/>
  <dc:language>en-US</dc:language>
  <cp:lastModifiedBy>школа</cp:lastModifiedBy>
  <cp:lastPrinted>2010-06-22T14:13:00Z</cp:lastPrinted>
  <dcterms:modified xsi:type="dcterms:W3CDTF">2010-06-22T08:16:00Z</dcterms:modified>
  <cp:revision>3</cp:revision>
  <dc:subject/>
  <dc:title>Согласовано               согласовано                      согласовано                                      согласовано</dc:title>
</cp:coreProperties>
</file>