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КУЛЬТУРЕ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А СОЦИАЛЬНОЙ РЕКЛА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ЖНОГО ОТНОШЕНИЯ К ЯЗЫ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 Александр Никола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Тюменская область, Омутинский район, с. Вага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агайская СОШ №37, 11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татья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исатель Константин Паустовский говорил, что по отношению каждого человека к своему языку можно судить не только о культурном уровне, но и о гражданской ценности человека, что истинная любовь к своей стране немыслима без любви к своему языку. В наше время наблюдается значительное снижение культуры речи, приобретающее характер ничем не сдерживаемой речевой стихии. Язык существенно меняется прямо на глазах нашего поколения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 изменения языка посвящён ряд работ филологов: это Земская Е. А. «Активные процессы в русском языке последнего десятилетия ХХ века». Автор работы убеждена, что русский язык не нуждается в защите. «Раскрепощение, возможность свободно выражать свои мысли и чувства, игры с языком и при помощи языка – вот что характерно для русского языка нашего времени». [5.Земская А. Е., 2001, ч.1]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время – извечная проблема исследователей. Язык живёт во времени, но и время отражается в языке. Язык изменяется. Но как изменяется?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ов Ю. Н. считает, что процесс изменения языка вряд ли является его совершенствованием, хотя учёный замечает, что сам язык в настоящее время получил мощный стимул для своего развития, а вот речь носителей языка нуждается в языковом воспитании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я различные сайты, общаясь по электронной почте, разговаривая со своими одноклассниками, слыша речь односельчан, приходишь к выводу, что наша речь страдает от внедрения вульгарных слов, что она насыщена словами-сорняками иноязычного происхождения, просторечными словами. Повсеместно получил распространение уличный сленг. Появляется опасение, что наше поколение скоро трансформирует язык А. С. Пушкина, Л. Н. Толстого и Ф. М. Достоевского в язык симпсонов, шреков и т. п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ко, когда услышишь разговор без употребления жаргона, а то и откровенно бранных слов. Это вошло в привычку, никто не замечает такие «мелочи». Скорее вызовет удивление речь, в которой не будет жаргонных слов. Подростки и молодёжь мало читают, их полностью захватили телевизор и компьютер. А то, что хорошо знакомо – тексты популярной музыки,– представляют в большинстве своём набор односложных клише, бессмысленный повтор банальных фраз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го ждать от молодёжи, если и политики не умеют грамотно говорить. Иной раз невозможно понять, что хочет сказать представитель власти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обраться, то можно убедиться и в том, что сленг оскорбителен по своей сути. Например, мы говорим: «чумовой» парень, когда имеем в виду интересного, ведущего за собой, активного юношу. Но, если задуматься  над этимологией этого слова, придётся сделать вывод, что такой парень веселится и развлекается всеми возможными способами только потому, что он смертельно болен и может умереть в любой момент. Очень часто употребляется слово «прикольно». Появлением этого слова мы обязаны наркоманам. Слово «прикалываться» произошло от слова уколоться – получить наслаждение, смешно, интересно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в нашей речи иностранных слов-сорняков?! Например, всем хорошо известное слово «менеджер». Этим словом можно назвать человека практически любой профессии, связанной с человеком, от уборщицы до топ-менеджера крупной компании. Ещё большим парадоксом являются слова «отксерить», «отксерокопировать» или «отксероксивать», которые произошли даже не от иностранного слова, а от названия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Xerox</w:t>
      </w:r>
      <w:r>
        <w:rPr>
          <w:rFonts w:cs="Times New Roman" w:ascii="Times New Roman" w:hAnsi="Times New Roman"/>
          <w:sz w:val="24"/>
          <w:szCs w:val="24"/>
        </w:rPr>
        <w:t>», изготавливающей копировальные аппараты. Конечно, импорт иностранных слов, видимо, имеет смысл или при отсутствии аналогов в русском языке, например, «лазер», «квант», «электрон», или из соображений краткости, но когда СМИ величают избирателей «электоратом», а выходные дни «уикендом» - импортные сорняки-слова засоряют наш язык, делают его недоступным русскому человеку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работы, посвящённой созданию проекта социальной рекламы бережного отношения к русскому языку, я взял за основу мнение учёного Караулова Ю. Н., отметившего необходимость воспитания культуры речи. Проблема сокращения русского языка является актуальной в наше время. Вторжение жаргонных слов в общелитературный язык, поток заимствований, вплетение вульгарных слов, просторечных слов ломают все языковые законы и социологические каноны. И язык, как верно заметил Ушаков К., подвергается «коррозии»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проектом была выборочно проанализирована речь 50-60 летних жителей села Вагай. И метод проведённого опроса показал, что речь жителей нашего села пестрит такими словами-диалектизмами: «потуда», «посюда», «здеся», «тама», «по-ихнему», «поскотина», «назём», «вошкается»; распространена неверная постановка ударений в словах: звОнит, килОметр, а также часто встречаются выражения: «Да кого ты понимаешь?», «Кого ты сказал?». Я уверен, что диалектизмы отрицательно влияют на культуру речи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осе работников школы и старшеклассников были заданы так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е ли вы в своей речи просторечные сло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есь ли ненормативной лексик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ли русскому языку иностранные слова-сорня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повышения культуры речи вы предлагаете?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ённых исследований выяснилос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% из числа опрошенных используют в своей речи просторечн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половина опрошенных (49%) используют в своей речи ненормативную лекс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% - утверждают, что русскому языку не нужны заимствованные слова.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.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четвёртый вопрос опрошенные предлагают разные пути повышения культуры реч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- предлагают более глубоко изучать  русский язык в школ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% - больше читать русской классической литератур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% - ввести строгое наказание за использование ненормативной лексики в общественных местах. (См. Приложение II.)</w:t>
      </w:r>
    </w:p>
    <w:p>
      <w:pPr>
        <w:pStyle w:val="Normal"/>
        <w:spacing w:lineRule="auto" w:line="360"/>
        <w:ind w:left="-11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редлагаю проект социальной рекламы бережного отношения к русскому языку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 для реализации своего обращения я взял проект социальной рекламы? Изучив историю отечественной рекламы, я убедился в том, что по силе своего воздействия на слушателей она гораздо мощнее, нежели доклад, реферат, лекция или беседа. Именно социальная реклама в настоящее время является мощным инструментом формирования общественного мнения. А это весьма необходимо нашему обществу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ков И., один из пропагандистов социальной рекламы считает, что социальная реклама во всём мире – важная составляющая мировоззрения и нравственного здоровья общества. Она рассчитана на широкую аудиторию, которую волнуют общественные проблемы: охрана природы и здоровья и в том числе бережное отношение к русскому языку. Поэтому я решил бороться за культуру речи созданием проекта социальной рекламы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оекта  реклам.</w:t>
      </w:r>
    </w:p>
    <w:sectPr>
      <w:headerReference w:type="default" r:id="rId2"/>
      <w:type w:val="nextPage"/>
      <w:pgSz w:w="11906" w:h="16838"/>
      <w:pgMar w:left="1760" w:right="849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0:00Z</dcterms:created>
  <dc:creator>Соснин Александр Николаевич</dc:creator>
  <dc:description/>
  <cp:keywords/>
  <dc:language>en-US</dc:language>
  <cp:lastModifiedBy>Школа</cp:lastModifiedBy>
  <dcterms:modified xsi:type="dcterms:W3CDTF">2009-10-06T08:18:00Z</dcterms:modified>
  <cp:revision>4</cp:revision>
  <dc:subject/>
  <dc:title>ПРОЕКТ ПО КУЛЬТУРЕ РЕЧИ</dc:title>
</cp:coreProperties>
</file>