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 КУЛЬТУРЕ РЕЧ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РОЕКТА СОЦИАЛЬНОЙ РЕКЛАМЫ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ЕРЕЖНОГО ОТНОШЕНИЯ К ЯЗЫКУ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нин Александр Николаевич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, Тюменская область, Омутинский район, с. Вагай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Вагайская СОШ №37, 11 класс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создания проек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090" w:leader="none"/>
        </w:tabs>
        <w:spacing w:lineRule="auto" w:line="360"/>
        <w:ind w:left="440" w:hanging="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проекта социальной рекламы бережного отношения к русскому языку – проблема, решаемая исследовательской работой. Создание проекта социальной рекламы вызвано необходимостью привлечь общественное мнение на решение актуальной проблемы общества, проблемы повышения культуры речи. Именно реклама, а не доклад, лекция или беседа  способна решить данную проблему. Реклама рассчитана на широкую аудиторию своими короткими фразами и образами, она легко запоминаетс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40" w:hanging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здании проекта рекламы учитывались результаты опроса жителей села Вагай, работников и старшеклассников об их лексиконе. В результате проведённого опроса, наблюдений над речью одноклассников, я пришёл к выводу: культура языка находится на низком уровне; язык нуждается в бережном отношении к себе; необходимы меры по очистке русского язык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40" w:hanging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ы развития языка на современном этапе рассматриваются многими лингвистами: Земская Е. А. в работе «Активные процессы в русском языке последнего десятилетия ХХ века» выявляет несколько факторов, оказавших влияние на изменения структуры языка. Во-первых, она доказывает, это использование компьютера и порождённого им Интернета. Во-вторых, автор отмечает, это и совмещение в одном тексте разнородных элементов, например, газетный заголовок: «Виртуальная авоська общего пользования». Все процессы, происходящие в русском языке, Земская считает раскрепощением, а не порчей языка, что русский язык не нуждается в защите. Земская Е. А. считает: «Раскрепощение, возможность свободно выражать свои мысли и чувства, игры с языком и при помощи языка – вот что характерно для русского языка нашего времени». [5.Земская А. Е., 2001, ч.4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40" w:hanging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гвист Караулов Ю. Н. замечает, что многие проблемы культуры речи связаны с недостаточной грамотностью выступающих, неумении логично и выразительно построить свою речь. Часто в речи бывают неверные ударения, неуклюжие сочетания. Возникают опасения по поводу «порчи» русского языка. [7.Караулов Ю. Н., 1987.]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40" w:hanging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тмечает филолог Ушаков К. «по мере наблюдения за процессами, происходящими в языке, со всей очевидностью стала проявляться &lt;…&gt; опасность появления жаргонной лексики во всеобщем употреблении, которая способствует коррозии языка, размыванию его орфографических и грамматических основ и деформации лексико-семантических норм». [9.Ушаков К., 2007]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40" w:hanging="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оздании проекта была изучена теория отечественной «социальной», «некоммерческой» рекламы. Термин социальной рекламы применяется только в России, во всём мире ему соответствуют понятия «некоммерческая» и «общественная реклама». Отсюда и толкование, что социальная/общественная реклама передаёт сообщение, позитивное явление. Одним из самых активных  пропагандистов социальной рекламы является Буренков И., считавший рекламу важным составляющим мировоззрения и нравственного здоровья общества. [2.Буренков И.] Также он утверждает, что социальная реклама рассчитана на самую широкую аудиторию, которую волнуют общечеловеческие проблемы. Цель социальной рекламы заключается в привлечении внимания к проблемам обществ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40" w:hanging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ую основу моего проекта составили работы Караулова Ю. Н., Ушакова К., Буренкова 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40" w:hanging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результате анализа информации, отбора информации, наблюдений, опроса, изучения истории и создания рекламы был создан проект социальной рекламы бережного отношения к русскому языку с использованием компьютерных технолог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30" w:leader="none"/>
        </w:tabs>
        <w:spacing w:lineRule="auto" w:line="360"/>
        <w:ind w:left="440" w:hanging="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лякова С. «На каком языке говорят тюменцы»// «Комсомольская правда» 2008 – 19 сентябр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40" w:hanging="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ренков И. «Социальная реклама – это составляющая гражданского общества»// Информационно-аналитический портал «Социальная реклама»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ocreklama.ru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170" w:leader="none"/>
        </w:tabs>
        <w:spacing w:lineRule="auto" w:line="360"/>
        <w:ind w:left="440" w:hanging="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лгина Н. С. «Активные процессы в современном русском языке»// Учебное пособие, М. «Логос» 2001 – 30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760" w:leader="none"/>
        </w:tabs>
        <w:spacing w:lineRule="auto" w:line="360"/>
        <w:ind w:left="440" w:hanging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бицкая Л. А. «Давайте говорить правильно»// М. «Просвещение» 198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390" w:leader="none"/>
        </w:tabs>
        <w:spacing w:lineRule="auto" w:line="360"/>
        <w:ind w:left="440" w:hanging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ская Е. А. «Активные процессы в русском языке последнего десятилетия ХХ века»// «Русская речь» 1998, №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390" w:leader="none"/>
        </w:tabs>
        <w:spacing w:lineRule="auto" w:line="360"/>
        <w:ind w:left="440" w:hanging="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ванов В. Н. «Социальные технологии в современном мире»// М. «Славянский диалог», 1996 – 21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60" w:leader="none"/>
        </w:tabs>
        <w:spacing w:lineRule="auto" w:line="360"/>
        <w:ind w:left="440" w:hanging="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раулов Ю. Н. «Русский язык и языковая личность»// М. «Наука» 1987 – 264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40" w:hanging="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 Кравченко. Значение социальной рекламы в России// Информационно-аналитический портал «Социальная реклама»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ocreklama.ru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40" w:hanging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аков К. «Глагол несовершенного вида»// Журнал "CIO" 2007, №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510" w:leader="none"/>
        </w:tabs>
        <w:spacing w:lineRule="auto" w:line="360"/>
        <w:ind w:left="440" w:hanging="4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пиро О. Н. «Как мы говорим»// «Русский язык» методическая газета учителей-словесников, 2008 №18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40" w:hanging="440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einfo.ru/theory/basics/9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200"/>
        <w:ind w:left="440" w:hanging="4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ocreklama.ru/sr_article.php?arti_id=40</w:t>
        </w:r>
      </w:hyperlink>
    </w:p>
    <w:sectPr>
      <w:type w:val="nextPage"/>
      <w:pgSz w:w="11906" w:h="16838"/>
      <w:pgMar w:left="1701" w:right="849" w:gutter="0" w:header="0" w:top="1135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8"/>
        </w:tabs>
        <w:ind w:left="54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reklama.ru/" TargetMode="External"/><Relationship Id="rId3" Type="http://schemas.openxmlformats.org/officeDocument/2006/relationships/hyperlink" Target="http://www.socreklama.ru/" TargetMode="External"/><Relationship Id="rId4" Type="http://schemas.openxmlformats.org/officeDocument/2006/relationships/hyperlink" Target="http://reinfo.ru/theory/basics/9/" TargetMode="External"/><Relationship Id="rId5" Type="http://schemas.openxmlformats.org/officeDocument/2006/relationships/hyperlink" Target="http://www.socreklama.ru/sr_article.php?arti_id=4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7:55:00Z</dcterms:created>
  <dc:creator>Соснин Александр Николаевич</dc:creator>
  <dc:description/>
  <cp:keywords/>
  <dc:language>en-US</dc:language>
  <cp:lastModifiedBy>школа №37</cp:lastModifiedBy>
  <dcterms:modified xsi:type="dcterms:W3CDTF">2009-10-06T05:27:00Z</dcterms:modified>
  <cp:revision>7</cp:revision>
  <dc:subject/>
  <dc:title>ПРОЕКТ ПО КУЛЬТУРЕ РЕЧИ</dc:title>
</cp:coreProperties>
</file>