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КУЛЬТУРЕ РЕЧ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ЕКТА СОЦИАЛЬНОЙ РЕКЛАМ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РЕЖНОГО ОТНОШЕНИЯ К ЯЗЫ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ин Александр Николае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Тюменская область, Омутинский район, с. Вага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Вагайская СОШ №37, 11 клас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36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данного проекта состояли в привлечении общественного мнения к решению проблемы повышения культуры речи, в формировании компетентности при создании социальной рекламы, повышении компьютерной грамотности.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проекта рекламы был проведён частичный опрос жителей с. Вагай, работников и учащихся 9-11 классов школы №37 с целью выяснения мнения по поводу их отношения к современной речи. Изучение теории создания социальной рекламы позволило оформить работу в виде рекламного ролика, тем самым обеспечив широкий охват общественности. Оформив своё обращение в виде проекта социальной рекламы, я надеюсь изменить отношение общественности к проблеме повышения культуры речи. В ходе работы над проектом была изучена история отечественной социальной рекламы, которая наводит на мысль, что с помощью социальной рекламы можно решить многие проблемы общества, в том числе и проблему повышения культуры речи.</w:t>
      </w:r>
    </w:p>
    <w:p>
      <w:pPr>
        <w:pStyle w:val="Normal"/>
        <w:spacing w:lineRule="auto" w:line="360" w:before="0" w:after="20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а с привлечением компьютерной технологии позволили в школе привлечь внимание учащихся к поднимаемой проблеме, на телевидении – привлечь внимание телезрителей короткими, легко запоминающимися фразами, слоганами, образами, несущими основную идею проекта – бережное отношение к языку.</w:t>
      </w:r>
    </w:p>
    <w:sectPr>
      <w:type w:val="nextPage"/>
      <w:pgSz w:w="11906" w:h="16838"/>
      <w:pgMar w:left="1701" w:right="849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45:00Z</dcterms:created>
  <dc:creator>Соснин Александр Николаевич</dc:creator>
  <dc:description/>
  <cp:keywords/>
  <dc:language>en-US</dc:language>
  <cp:lastModifiedBy>школа №37</cp:lastModifiedBy>
  <dcterms:modified xsi:type="dcterms:W3CDTF">2009-10-06T05:11:00Z</dcterms:modified>
  <cp:revision>2</cp:revision>
  <dc:subject/>
  <dc:title>ПРОЕКТ ПО КУЛЬТУРЕ РЕЧИ</dc:title>
</cp:coreProperties>
</file>